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MV: Notice of tax settlemen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Dec 2017, American Vietnamese Biotech Incorporation announced the tax settlement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On 25 Dec 2017, American Vietnamese Biotech Incorporation received the tax settlement documents of Binh Phuoc Tax Office for period of 01 Jan 2016 – 30 Sep 2017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12-28T04:07:00Z</dcterms:modified>
  <cp:revision>527</cp:revision>
  <dc:subject/>
  <dc:title>LO5: General Mandate 2016</dc:title>
</cp:coreProperties>
</file>